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Note: this is a suggested template for the expression of intention. You may devise your own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i/>
          <w:lang w:val="en-GB"/>
        </w:rPr>
        <w:t>Use Institutional letterhea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xpression of intention to host a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Scientific Mission Grant (SMG)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partially supported by the EuroEAP Society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the SMG Committee of the EuroEAP Socie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lace, date: 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cientific Mission Grant (SMG) Applicant (first name and last name): </w:t>
      </w:r>
      <w:r>
        <w:rPr>
          <w:lang w:val="en-GB"/>
        </w:rPr>
        <w:t>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hereby inform that we welcome the visit that Mr/Ms/Dr/Prof __________________________ plans to perform in our lab at ____________________ in _____________ (</w:t>
      </w:r>
      <w:r>
        <w:rPr>
          <w:i/>
          <w:lang w:val="en-GB"/>
        </w:rPr>
        <w:t>month</w:t>
      </w:r>
      <w:r>
        <w:rPr>
          <w:lang w:val="en-GB"/>
        </w:rPr>
        <w:t>) __________ (</w:t>
      </w:r>
      <w:r>
        <w:rPr>
          <w:i/>
          <w:lang w:val="en-GB"/>
        </w:rPr>
        <w:t>year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MG will be scientifically based on the work plan described by Mr/Ms/Dr/Prof __________________________ in the SMG Application. </w:t>
      </w:r>
    </w:p>
    <w:p>
      <w:pPr>
        <w:pStyle w:val="Normal"/>
        <w:rPr>
          <w:lang w:val="en-GB"/>
        </w:rPr>
      </w:pPr>
      <w:r>
        <w:rPr>
          <w:lang w:val="en-GB"/>
        </w:rPr>
        <w:t>The SMG is expected to have a mutual benefit for the applicant and our group, in consideration of both the specific activities to be performed and the expected creation/strengthening of a durable co-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 and last name: 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 in the institution: 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: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2:00Z</dcterms:created>
  <dc:creator>.</dc:creator>
  <dc:description/>
  <cp:keywords/>
  <dc:language>en-US</dc:language>
  <cp:lastModifiedBy>Ingrid Graz</cp:lastModifiedBy>
  <dcterms:modified xsi:type="dcterms:W3CDTF">2016-04-04T15:32:00Z</dcterms:modified>
  <cp:revision>2</cp:revision>
  <dc:subject/>
  <dc:title/>
</cp:coreProperties>
</file>